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DS Diagno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Repor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obile X-r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______________________ to Friday ___________________________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43"/>
        <w:gridCol w:w="1050"/>
        <w:gridCol w:w="1000"/>
      </w:tblGrid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ray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Book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tients Booked</w:t>
            </w:r>
          </w:p>
        </w:tc>
      </w:tr>
      <w:tr>
        <w:trPr/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r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 Incidents:  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 Problems/Incidents/Requests:  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Problems/Incidents/Requests:  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quests: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s:</w:t>
      </w:r>
      <w:r>
        <w:rPr/>
        <w:t xml:space="preserve">   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ed by:</w:t>
      </w:r>
      <w:r>
        <w:rPr/>
        <w:t xml:space="preserve">  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11:00Z</dcterms:created>
  <dc:creator>Diane Protz</dc:creator>
  <dc:description/>
  <cp:keywords/>
  <dc:language>en-US</dc:language>
  <cp:lastModifiedBy>Diane Protz</cp:lastModifiedBy>
  <cp:lastPrinted>2004-06-04T13:47:00Z</cp:lastPrinted>
  <dcterms:modified xsi:type="dcterms:W3CDTF">2004-06-04T18:11:00Z</dcterms:modified>
  <cp:revision>2</cp:revision>
  <dc:subject/>
  <dc:title>RDS Diagnostics</dc:title>
</cp:coreProperties>
</file>