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niversity Avenue X-ray and Ultras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______________________ to Fri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2"/>
        <w:gridCol w:w="882"/>
        <w:gridCol w:w="1000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Book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00:00Z</dcterms:created>
  <dc:creator>Diane Protz</dc:creator>
  <dc:description/>
  <cp:keywords/>
  <dc:language>en-US</dc:language>
  <cp:lastModifiedBy>Diane Protz</cp:lastModifiedBy>
  <cp:lastPrinted>2004-06-04T13:47:00Z</cp:lastPrinted>
  <dcterms:modified xsi:type="dcterms:W3CDTF">2004-06-04T18:00:00Z</dcterms:modified>
  <cp:revision>2</cp:revision>
  <dc:subject/>
  <dc:title>RDS Diagnostics</dc:title>
</cp:coreProperties>
</file>